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: releng/9.3/share/mk/bsd.doc.mk 222647 2011-06-03 11:58:17Z ru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