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ng/9.3/share/misc/committers-src.dot 240909 2012-09-25 01:33:22Z eadler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