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9.3/share/misc/committers-doc.dot 240440 2012-09-13 01:05:30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