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sys/unix/Makefile.doc.orig</w:t>
        <w:tab/>
        <w:t>2003-12-07 15:39:13.0000000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ys/unix/Makefile.doc</w:t>
        <w:tab/>
        <w:t>2014-06-28 23:05:31.0000000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41,15 +41,15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</w:t>
        <w:tab/>
        <w:t>=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DIR</w:t>
        <w:tab/>
        <w:t>= /usr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DIR</w:t>
        <w:tab/>
        <w:t>= ${PREFIX}/man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EXT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MANCREATE = cp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VMANCREATE = cp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GNMANCREATE = cp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CVRMANCREATE = cp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BMANCREATE = cp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MANCREATE = ${BSD_INSTALL_MAN}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MANCREATE = ${BSD_INSTALL_MAN}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MANCREATE = ${BSD_INSTALL_MAN}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RMANCREATE = ${BSD_INSTALL_MAN}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MANCREATE = ${BSD_INSTALL_MAN}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GAMEMANCREATE = nroff -man nethack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LEVMANCREATE = nroff -man lev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58,11 +58,11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LBMANCREATE = nroff -man dlb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GAMEMANCREATE) 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LEVMANCREATE) 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GNMANCREATE) 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RCVRMANCREATE) 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LBMANCREATE) 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GAMEMANCREATE) ${DESTDIR}$(MANDIR)$(MANEXT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LEVMANCREATE) ${DESTDIR}$(MANDIR)$(MANEXT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GNMANCREATE) ${DESTDIR}$(MANDIR)$(MANEXT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RCVRMANCREATE) ${DESTDIR}$(MANDIR)$(MANEXT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LBMANCREATE) ${DESTDIR}$(MANDIR)$(MANEXT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cre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 = Guidebook.txt nethack.txt lev_comp.txt dgn_comp.txt recover.txt dlb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