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/doc/avr-libc/avr-libc-user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asm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isr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asmdemo/projec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demo/iocomp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largedemo/large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defin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hd44780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lc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stdio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stdiodemo/ua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doc/avr-libc/examples/twitest/twi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twi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stdio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larg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/asm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man/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rrm share/doc/avr-libc/avr-libc-user-manu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